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旋挖钻机租赁的付款方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</w:rPr>
        <w:t xml:space="preserve">  </w:t>
      </w:r>
      <w:r>
        <w:rPr>
          <w:sz w:val="28"/>
          <w:szCs w:val="28"/>
        </w:rPr>
        <w:t>科技在不断发展，生活方式也在不断变化，从前租旋挖钻机的时候只能当面付现，或者去银行打款，但是随着支付宝、微信的普及，现在很多客户会选择直接转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无限达</w:t>
      </w:r>
      <w:r>
        <w:rPr>
          <w:color w:val="000000"/>
          <w:sz w:val="28"/>
          <w:szCs w:val="28"/>
          <w:u w:val="none"/>
        </w:rPr>
        <w:t>旋挖钻机租赁</w:t>
      </w:r>
      <w:r>
        <w:rPr>
          <w:sz w:val="28"/>
          <w:szCs w:val="28"/>
        </w:rPr>
        <w:t>公司在出租旋挖钻机的时候一般会采用以下三种付款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公账户打款，有些客户是公司户，需要开增值税发票，会计会做账，这时候就要以公司的抬头对公账户打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付宝转账，这是三种付款方式里面用的最多的，马云开创的支付宝使中国的消费方式从复杂变为简单化，随着支付宝的普遍使用，现在出门购物非常方便，只需要带一个手机就可以了，那么在旋挖钻机租赁这一块呢，</w:t>
      </w:r>
      <w:r>
        <w:rPr>
          <w:sz w:val="28"/>
          <w:szCs w:val="28"/>
        </w:rPr>
        <w:t>=</w:t>
      </w:r>
      <w:r>
        <w:rPr>
          <w:sz w:val="28"/>
          <w:szCs w:val="28"/>
        </w:rPr>
        <w:t>支付宝使用也是越来越普遍，通常只需要转账截图就可以了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信转账，微信转账相对于支付宝来说会用的稍微少一些，从微信提现收手续费开始，很多客户都不在使用这个功能，同时一天当中微信的转账上线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，这很大程度上限制了客户使用的范围。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</w:t>
      </w:r>
      <w:r>
        <w:rPr>
          <w:sz w:val="28"/>
          <w:szCs w:val="28"/>
        </w:rPr>
        <w:t>以上三种方式是南京无限达工程设备有限公司的一些付款方式，如有疑问可咨询：</w:t>
      </w:r>
      <w:hyperlink r:id="rId2">
        <w:r>
          <w:rPr>
            <w:rStyle w:val="InternetLink"/>
            <w:sz w:val="28"/>
            <w:szCs w:val="28"/>
          </w:rPr>
          <w:t>17068681111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zj66.com/Helps/lxwxd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上链</cp:lastModifiedBy>
  <dcterms:modified xsi:type="dcterms:W3CDTF">2017-11-02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